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рта учебно-методической обсеспеченности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Название дисципл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 и наименование учебника (пособия)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оличество в библиотеке КазНУ им.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оличество после 2000 года выпуск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опол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ополн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Пискунов Н.С. Дифференциальное и интегральное исчисление, М. «Наука» 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Махмеджанов Н., Махмеджанова Р.Н. Сборник задач по высшей математике. КазУниверситет Алматы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Данко, П.Ефимович Высшая математика в задачах и упражнениях.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4. </w:t>
            </w:r>
            <w:r>
              <w:rPr>
                <w:sz w:val="20"/>
                <w:szCs w:val="20"/>
              </w:rPr>
              <w:t>Краткий курс математического анализа</w:t>
            </w:r>
            <w:r>
              <w:rPr>
                <w:sz w:val="20"/>
                <w:szCs w:val="20"/>
                <w:lang w:eastAsia="ko-KR"/>
              </w:rPr>
              <w:t xml:space="preserve"> Кудрявцев Л.Д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Высшая школа, 1989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Пискунов Н.С. Дифференциальное и интегральное исчисление, М. «Наука» 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Махмеджанов Н., Махмеджанова Р.Н. Сборник задач по высшей математике. КазУниверситет Алматы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Данко, П.Ефимович Высшая математика в задачах и упражнениях.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реподаватель</w:t>
        <w:tab/>
        <w:tab/>
        <w:tab/>
        <w:tab/>
        <w:tab/>
        <w:tab/>
        <w:t>Махмеджанов 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Зав.кафедрой</w:t>
        <w:tab/>
        <w:tab/>
        <w:tab/>
        <w:tab/>
        <w:tab/>
        <w:tab/>
        <w:tab/>
        <w:t>Х.Хомпыш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widowControl w:val="false"/>
      <w:ind w:left="566" w:hanging="283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k">
    <w:name w:val="bak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Kumargalieva.Saltana</dc:creator>
  <dc:description/>
  <cp:keywords/>
  <dc:language>en-US</dc:language>
  <cp:lastModifiedBy>Көрпебай Гүлдана</cp:lastModifiedBy>
  <cp:lastPrinted>2012-02-29T09:19:00Z</cp:lastPrinted>
  <dcterms:modified xsi:type="dcterms:W3CDTF">2020-01-20T09:04:00Z</dcterms:modified>
  <cp:revision>3</cp:revision>
  <dc:subject/>
  <dc:title>Образец</dc:title>
</cp:coreProperties>
</file>